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48"/>
          <w:szCs w:val="48"/>
        </w:rPr>
        <w:t>The Academic JFK Assassination Web Site</w:t>
      </w:r>
      <w:r>
        <w:rPr>
          <w:b/>
          <w:bCs/>
        </w:rPr>
        <w:br/>
      </w:r>
      <w:r>
        <w:rPr>
          <w:b/>
          <w:bCs/>
          <w:i/>
          <w:iCs/>
        </w:rPr>
        <w:t>Understanding the assassination with principles of evidence, critical thinking, and physical sc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31:00Z</dcterms:created>
  <dc:creator>Sheldon Saltzman</dc:creator>
  <dc:description/>
  <dc:language>en-US</dc:language>
  <cp:lastModifiedBy/>
  <cp:revision>1</cp:revision>
  <dc:subject/>
  <dc:title>Bann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