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1999 0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: krahn@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Sep 1999 0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00 02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D4A8AF-74CB-4783-92A6-1DC1A2AFD8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1999 04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: krahn@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