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Nov 1999 17:31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ostmodernity, History, and the Assassination of 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1 Nov 1999 17:31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1 Nov 1999 22:42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6DE6CDD9-FC1F-4215-9219-90AC37F53345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Nov 1999 17:31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8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ostmodernity, History, and the Assassination of 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gslis.utexas.edu/~jeffs/ H|http://www.gslis.utexas.edu/~jeffs/ H|http://www.gslis.utexas.edu/~jeffs/ H|http://www.gslis.utexas.edu/~jeffs/ H|http://www.gslis.utexas.edu/~jeffs/ H|http://www.gslis.utexas.edu/~jeffs/ H|http://www.gslis.utexas.edu/~jeffs/ H|http://www.gslis.utexas.edu/~jeffs/ H|http://www.gslis.utexas.edu/~jeffs/ H|http://www.gslis.utexas.edu/~jeffs/ H|http://www.gslis.utexas.edu/~jeffs/ H|http://www.gslis.utexas.edu/~jeffs/ H|http://www.gslis.utexas.edu/~jeffs/ H|http://www.gslis.utexas.edu/~jeffs/ H|http://www.gslis.utexas.edu/~jeffs/ H|http://www.gslis.utexas.edu/~jeffs/ H|http://www.gslis.utexas.edu/~jeffs/ H|http://www.gslis.utexas.edu/~jeffs/ H|http://www.gslis.utexas.edu/~jeffs/ H|http://www.gslis.utexas.edu/~jeffs/ H|http://www.gslis.utexas.edu/~jeffs/ H|http://www.gslis.utexas.edu/~jeffs/ H|http://www.gslis.utexas.edu/~jeffs/ H|http://www.gslis.utexas.edu/~jeffs/ H|http://www.gslis.utexas.edu/~jeffs/ H|http://www.gslis.utexas.edu/~jeffs/ H|http://www.gslis.utexas.edu/~jeffs/ H|http://www.gslis.utexas.edu/~jeffs/ H|http://www.gslis.utexas.edu/~jeffs/ H|http://www.gslis.utexas.edu/~jeffs/ H|http://www.gslis.utexas.edu/~jeffs/ H|http://www.gslis.utexas.edu/~jeffs/ H|http://www.gslis.utexas.edu/~jeffs/ H|http://www.gslis.utexas.edu/~jeffs/ H|http://www.gslis.utexas.edu/~jeffs/ H|http://www.gslis.utexas.edu/~jeffs/ H|http://www.gslis.utexas.edu/~jeffs/ H|http://www.gslis.utexas.edu/~jeffs/ H|http://www.gslis.utexas.edu/~jeffs/ H|http://www.gslis.utexas.edu/~jeffs/ H|http://www.gslis.utexas.edu/~jeffs/ H|http://www.gslis.utexas.edu/~jeffs/ H|http://www.gslis.utexas.edu/~jeffs/ H|http://www.gslis.utexas.edu/~jeffs/ H|http://www.gslis.utexas.edu/~jeffs/ H|http://www.gslis.utexas.edu/~jeffs/ H|http://www.gslis.utexas.edu/~jeffs/ H|http://www.gslis.utexas.edu/~jeffs/ H|http://www.gslis.utexas.edu/~jeffs/ H|http://www.gslis.utexas.edu/~jeffs/ H|http://www.gslis.utexas.edu/~jeffs/ H|http://www.gslis.utexas.edu/~jeffs/ H|http://www.gslis.utexas.edu/~jeffs/ H|http://www.gslis.utexas.edu/~jeffs/ H|http://www.gslis.utexas.edu/~jeffs/ H|http://www.gslis.utexas.edu/~jeffs/ H|http://www.gslis.utexas.edu/~jeffs/ H|http://www.gslis.utexas.edu/~jeffs/ H|http://www.gslis.utexas.edu/~jeffs/ H|http://www.gslis.utexas.edu/~jeffs/ H|http://www.gslis.utexas.edu/~jeffs/ H|http://www.gslis.utexas.edu/~jeffs/ H|http://www.gslis.utexas.edu/~jeffs/ H|http://www.gslis.utexas.edu/~jeffs/ H|http://www.gslis.utexas.edu/~jeffs/ H|http://www.gslis.utexas.edu/~jeffs/ H|http://www.gslis.utexas.edu/~jeffs/ H|http://www.gslis.utexas.edu/~jeffs/ H|http://www.gslis.utexas.edu/~jeffs/ H|http://www.gslis.utexas.edu/~jeffs/ H|http://www.gslis.utexas.edu/~jeffs/ H|http://www.gslis.utexas.edu/~jeffs/ H|http://www.gslis.utexas.edu/~jeffs/ H|http://www.gslis.utexas.edu/~jeffs/ H|http://www.gslis.utexas.edu/~jeffs/ H|http://www.gslis.utexas.edu/~jeffs/ H|http://www.gslis.utexas.edu/~jeffs/ H|http://www.gslis.utexas.edu/~jeffs/ H|http://www.gslis.utexas.edu/~jeffs/ H|http://www.gslis.utexas.edu/~jeffs/ H|http://www.gslis.utexas.edu/~jeffs/ H|http://www.gslis.utexas.edu/~jeffs/ H|http://www.gslis.utexas.edu/~jeffs/ H|http://www.gslis.utexas.edu/~jeffs/ H|http://www.gslis.utexas.edu/~jeffs/ H|http://www.gslis.utexas.edu/~jeffs/ H|http://www.gslis.utexas.edu/~jeffs/ H|http://www.gslis.utexas.edu/~jeffs/ H|http://www.gslis.utexas.edu/~jeffs/ H|http://www.gslis.utexas.edu/~jeffs/ H|http://www.gslis.utexas.edu/~jeffs/ H|http://www.gslis.utexas.edu/~jeffs/ H|http://www.gslis.utexas.edu/~jeffs/ H|http://www.gslis.utexas.edu/~jeffs/ H|http://www.gslis.utexas.edu/~jeffs/ H|http://www.gslis.utexas.edu/~jeffs/ H|http://www.gslis.utexas.edu/~jeffs/ H|http://www.gslis.utexas.edu/~jeffs/ H|http://www.gslis.utexas.edu/~jeffs/ H|http://www.gslis.utexas.edu/~jeffs/ H|http://www.gslis.utexas.edu/~jeffs/ H|http://www.gslis.utexas.edu/~jeffs/ H|http://www.gslis.utexas.edu/~jeffs/ H|http://www.gslis.utexas.edu/~jeffs/ H|http://www.gslis.utexas.edu/~jeffs/ H|http://www.gslis.utexas.edu/~jeffs/ H|http://www.gslis.utexas.edu/~jeffs/ H|http://www.gslis.utexas.edu/~jeffs/ H|http://www.gslis.utexas.edu/~jeffs/ H|http://www.gslis.utexas.edu/~jeffs/ H|http://www.gslis.utexas.edu/~jeffs/ H|http://www.gslis.utexas.edu/~jeffs/ H|http://www.gslis.utexas.edu/~jeffs/ H|http://www.gslis.utexas.edu/~jeffs/ H|http://www.gslis.utexas.edu/~jeffs/ H|http://www.gslis.utexas.edu/~jeffs/ H|http://www.gslis.utexas.edu/~jeffs/ H|http://www.gslis.utexas.edu/~jeffs/ H|http://www.gslis.utexas.edu/~jeffs/ H|http://www.gslis.utexas.edu/~jeffs/ H|http://www.gslis.utexas.edu/~jeffs/ H|http://www.gslis.utexas.edu/~jeffs/ H|http://www.gslis.utexas.edu/~jeffs/ H|http://www.gslis.utexas.edu/~jeffs/ H|http://www.gslis.utexas.edu/~jeffs/ H|http://www.gslis.utexas.edu/~jeffs/ H|http://www.gslis.utexas.edu/~jeffs/ H|http://www.gslis.utexas.edu/~jeffs/ H|http://www.gslis.utexas.edu/~jeffs/ H|http://www.gslis.utexas.edu/~jeffs/ H|http://www.gslis.utexas.edu/~jeffs/ H|http://www.gslis.utexas.edu/~jeffs/ H|http://www.gslis.utexas.edu/~jeffs/ H|http://www.gslis.utexas.edu/~jeffs/ H|http://www.gslis.utexas.edu/~jeffs/ H|http://www.gslis.utexas.edu/~jeffs/ H|http://www.gslis.utexas.edu/~jeffs/ H|http://www.gslis.utexas.edu/~jeffs/ H|http://www.gslis.utexas.edu/~jeffs/ H|http://www.gslis.utexas.edu/~jeffs/ H|http://www.gslis.utexas.edu/~jeffs/ H|http://www.gslis.utexas.edu/~jeffs/ H|http://www.gslis.utexas.edu/~jeffs/ H|http://www.gslis.utexas.edu/~jeffs/ H|http://www.gslis.utexas.edu/~jeffs/ H|http://www.gslis.utexas.edu/~jeffs/ H|http://www.gslis.utexas.edu/~jeffs/ H|http://www.gslis.utexas.edu/~jeffs/ H|http://www.gslis.utexas.edu/~jeffs/ H|http://www.gslis.utexas.edu/~jeffs/ H|http://www.gslis.utexas.edu/~jeffs/ H|http://www.gslis.utexas.edu/~jeffs/ H|http://www.gslis.utexas.edu/~jeffs/ H|http://www.gslis.utexas.edu/~jeffs/ H|http://www.gslis.utexas.edu/~jeffs/ H|http://www.gslis.utexas.edu/~jeffs/ H|http://www.gslis.utexas.edu/~jeffs/ H|http://www.gslis.utexas.edu/~jeffs/ H|http://www.gslis.utexas.edu/~jeffs/ H|http://www.gslis.utexas.edu/~jeffs/ H|http://www.gslis.utexas.edu/~jeffs/ H|http://www.gslis.utexas.edu/~jeffs/ H|http://www.gslis.utexas.edu/~jeffs/ H|http://www.gslis.utexas.edu/~jeffs/ H|http://www.gslis.utexas.edu/~jeffs/ H|http://www.gslis.utexas.edu/~jeffs/ H|http://www.gslis.utexas.edu/~jeffs/ H|http://www.gslis.utexas.edu/~jeffs/ H|http://www.gslis.utexas.edu/~jeffs/ H|http://www.gslis.utexas.edu/~jeffs/ H|http://www.gslis.utexas.edu/~jeffs/ H|http://www.gslis.utexas.edu/~jeffs/ H|http://www.gslis.utexas.edu/~jeffs/ H|http://www.gslis.utexas.edu/~jeffs/ H|http://www.gslis.utexas.edu/~jeffs/ H|http://www.gslis.utexas.edu/~jeffs/ H|http://www.gslis.utexas.edu/~jeffs/ H|http://www.gslis.utexas.edu/~jeffs/ H|http://www.gslis.utexas.edu/~jeffs/ H|http://www.gslis.utexas.edu/~jeffs/ H|http://www.gslis.utexas.edu/~jeffs/ H|http://www.gslis.utexas.edu/~jeffs/ H|http://www.gslis.utexas.edu/~jeffs/ H|http://www.gslis.utexas.edu/~jeffs/ H|http://www.gslis.utexas.edu/~jeffs/ H|http://www.gslis.utexas.edu/~jeffs/ H|http://www.gslis.utexas.edu/~jeffs/ H|http://www.gslis.utexas.edu/~jeffs/ H|http://www.gslis.utexas.edu/~jeffs/ H|http://www.gslis.utexas.edu/~jeffs/ H|http://www.gslis.utexas.edu/~jeffs/ H|http://www.gslis.utexas.edu/~jeffs/ H|http://www.gslis.utexas.edu/~jeffs/ H|http://www.gslis.utexas.edu/~jeffs/ H|http://www.gslis.utexas.edu/~jeffs/ H|http://www.gslis.utexas.edu/~jeffs/ H|http://www.gslis.utexas.edu/~jeffs/ H|http://www.gslis.utexas.edu/~jeffs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gslis.utexas.edu/~jeffs/ NHHS|http://www.gslis.utexas.edu/~jeffs/ NHHS|http://www.gslis.utexas.edu/~jeffs/ NHHS|http://www.gslis.utexas.edu/~jeffs/ NHHS|http://www.gslis.utexas.edu/~jeffs/ NHHS|http://www.gslis.utexas.edu/~jeffs/ NHHS|http://www.gslis.utexas.edu/~jeffs/ NHHS|http://www.gslis.utexas.edu/~jeffs/ NHHS|http://www.gslis.utexas.edu/~jeffs/ NHHS|http://www.gslis.utexas.edu/~jeffs/ NHHS|http://www.gslis.utexas.edu/~jeffs/ NHHS|http://www.gslis.utexas.edu/~jeffs/ NHHS|http://www.gslis.utexas.edu/~jeffs/ NHHS|http://www.gslis.utexas.edu/~jeffs/ NHHS|http://www.gslis.utexas.edu/~jeffs/ NHHS|http://www.gslis.utexas.edu/~jeffs/ NHHS|http://www.gslis.utexas.edu/~jeffs/ NHHS|http://www.gslis.utexas.edu/~jeffs/ NHHS|http://www.gslis.utexas.edu/~jeffs/ NHHS|http://www.gslis.utexas.edu/~jeffs/ NHHS|http://www.gslis.utexas.edu/~jeffs/ NHHS|http://www.gslis.utexas.edu/~jeffs/ NHHS|http://www.gslis.utexas.edu/~jeffs/ NHHS|http://www.gslis.utexas.edu/~jeffs/ NHHS|http://www.gslis.utexas.edu/~jeffs/ NHHS|http://www.gslis.utexas.edu/~jeffs/ NHHS|http://www.gslis.utexas.edu/~jeffs/ NHHS|http://www.gslis.utexas.edu/~jeffs/ NHHS|http://www.gslis.utexas.edu/~jeffs/ NHHS|http://www.gslis.utexas.edu/~jeffs/ NHHS|http://www.gslis.utexas.edu/~jeffs/ NHHS|http://www.gslis.utexas.edu/~jeffs/ NHHS|http://www.gslis.utexas.edu/~jeffs/ NHHS|http://www.gslis.utexas.edu/~jeffs/ NHHS|http://www.gslis.utexas.edu/~jeffs/ NHHS|http://www.gslis.utexas.edu/~jeffs/ NHHS|http://www.gslis.utexas.edu/~jeffs/ NHHS|http://www.gslis.utexas.edu/~jeffs/ NHHS|http://www.gslis.utexas.edu/~jeffs/ NHHS|http://www.gslis.utexas.edu/~jeffs/ NHHS|http://www.gslis.utexas.edu/~jeffs/ NHHS|http://www.gslis.utexas.edu/~jeffs/ NHHS|http://www.gslis.utexas.edu/~jeffs/ NHHS|http://www.gslis.utexas.edu/~jeffs/ NHHS|http://www.gslis.utexas.edu/~jeffs/ NHHS|http://www.gslis.utexas.edu/~jeffs/ NHHS|http://www.gslis.utexas.edu/~jeffs/ NHHS|http://www.gslis.utexas.edu/~jeffs/ NHHS|http://www.gslis.utexas.edu/~jeffs/ NHHS|http://www.gslis.utexas.edu/~jeffs/ NHHS|http://www.gslis.utexas.edu/~jeffs/ NHHS|http://www.gslis.utexas.edu/~jeffs/ NHHS|http://www.gslis.utexas.edu/~jeffs/ NHHS|http://www.gslis.utexas.edu/~jeffs/ NHHS|http://www.gslis.utexas.edu/~jeffs/ NHHS|http://www.gslis.utexas.edu/~jeffs/ NHHS|http://www.gslis.utexas.edu/~jeffs/ NHHS|http://www.gslis.utexas.edu/~jeffs/ NHHS|http://www.gslis.utexas.edu/~jeffs/ NHHS|http://www.gslis.utexas.edu/~jeffs/ NHHS|http://www.gslis.utexas.edu/~jeffs/ NHHS|http://www.gslis.utexas.edu/~jeffs/ NHHS|http://www.gslis.utexas.edu/~jeffs/ NHHS|http://www.gslis.utexas.edu/~jeffs/ NHHS|http://www.gslis.utexas.edu/~jeffs/ NHHS|http://www.gslis.utexas.edu/~jeffs/ NHHS|http://www.gslis.utexas.edu/~jeffs/ NHHS|http://www.gslis.utexas.edu/~jeffs/ NHHS|http://www.gslis.utexas.edu/~jeffs/ NHHS|http://www.gslis.utexas.edu/~jeffs/ NHHS|http://www.gslis.utexas.edu/~jeffs/ NHHS|http://www.gslis.utexas.edu/~jeffs/ NHHS|http://www.gslis.utexas.edu/~jeffs/ NHHS|http://www.gslis.utexas.edu/~jeffs/ NHHS|http://www.gslis.utexas.edu/~jeffs/ NHHS|http://www.gslis.utexas.edu/~jeffs/ NHHS|http://www.gslis.utexas.edu/~jeffs/ NHHS|http://www.gslis.utexas.edu/~jeffs/ NHHS|http://www.gslis.utexas.edu/~jeffs/ NHHS|http://www.gslis.utexas.edu/~jeffs/ NHHS|http://www.gslis.utexas.edu/~jeffs/ NHHS|http://www.gslis.utexas.edu/~jeffs/ NHHS|http://www.gslis.utexas.edu/~jeffs/ NHHS|http://www.gslis.utexas.edu/~jeffs/ NHHS|http://www.gslis.utexas.edu/~jeffs/ NHHS|http://www.gslis.utexas.edu/~jeffs/ NHHS|http://www.gslis.utexas.edu/~jeffs/ NHHS|http://www.gslis.utexas.edu/~jeffs/ NHHS|http://www.gslis.utexas.edu/~jeffs/ NHHS|http://www.gslis.utexas.edu/~jeffs/ NHHS|http://www.gslis.utexas.edu/~jeffs/ NHHS|http://www.gslis.utexas.edu/~jeffs/ NHHS|http://www.gslis.utexas.edu/~jeffs/ NHHS|http://www.gslis.utexas.edu/~jeffs/ NHHS|http://www.gslis.utexas.edu/~jeffs/ NHHS|http://www.gslis.utexas.edu/~jeffs/ NHHS|http://www.gslis.utexas.edu/~jeffs/ NHHS|http://www.gslis.utexas.edu/~jeffs/ NHHS|http://www.gslis.utexas.edu/~jeffs/ NHHS|http://www.gslis.utexas.edu/~jeffs/ NHHS|http://www.gslis.utexas.edu/~jeffs/ NHHS|http://www.gslis.utexas.edu/~jeffs/ NHHS|http://www.gslis.utexas.edu/~jeffs/ NHHS|http://www.gslis.utexas.edu/~jeffs/ NHHS|http://www.gslis.utexas.edu/~jeffs/ NHHS|http://www.gslis.utexas.edu/~jeffs/ NHHS|http://www.gslis.utexas.edu/~jeffs/ NHHS|http://www.gslis.utexas.edu/~jeffs/ NHHS|http://www.gslis.utexas.edu/~jeffs/ NHHS|http://www.gslis.utexas.edu/~jeffs/ NHHS|http://www.gslis.utexas.edu/~jeffs/ NHHS|http://www.gslis.utexas.edu/~jeffs/ NHHS|http://www.gslis.utexas.edu/~jeffs/ NHHS|http://www.gslis.utexas.edu/~jeffs/ NHHS|http://www.gslis.utexas.edu/~jeffs/ NHHS|http://www.gslis.utexas.edu/~jeffs/ NHHS|http://www.gslis.utexas.edu/~jeffs/ NHHS|http://www.gslis.utexas.edu/~jeffs/ NHHS|http://www.gslis.utexas.edu/~jeffs/ NHHS|http://www.gslis.utexas.edu/~jeffs/ NHHS|http://www.gslis.utexas.edu/~jeffs/ NHHS|http://www.gslis.utexas.edu/~jeffs/ NHHS|http://www.gslis.utexas.edu/~jeffs/ NHHS|http://www.gslis.utexas.edu/~jeffs/ NHHS|http://www.gslis.utexas.edu/~jeffs/ NHHS|http://www.gslis.utexas.edu/~jeffs/ NHHS|http://www.gslis.utexas.edu/~jeffs/ NHHS|http://www.gslis.utexas.edu/~jeffs/ NHHS|http://www.gslis.utexas.edu/~jeffs/ NHHS|http://www.gslis.utexas.edu/~jeffs/ NHHS|http://www.gslis.utexas.edu/~jeffs/ NHHS|http://www.gslis.utexas.edu/~jeffs/ NHHS|http://www.gslis.utexas.edu/~jeffs/ NHHS|http://www.gslis.utexas.edu/~jeffs/ NHHS|http://www.gslis.utexas.edu/~jeffs/ NHHS|http://www.gslis.utexas.edu/~jeffs/ NHHS|http://www.gslis.utexas.edu/~jeffs/ NHHS|http://www.gslis.utexas.edu/~jeffs/ NHHS|http://www.gslis.utexas.edu/~jeffs/ NHHS|http://www.gslis.utexas.edu/~jeffs/ NHHS|http://www.gslis.utexas.edu/~jeffs/ NHHS|http://www.gslis.utexas.edu/~jeffs/ NHHS|http://www.gslis.utexas.edu/~jeffs/ NHHS|http://www.gslis.utexas.edu/~jeffs/ NHHS|http://www.gslis.utexas.edu/~jeffs/ NHHS|http://www.gslis.utexas.edu/~jeffs/ NHHS|http://www.gslis.utexas.edu/~jeffs/ NHHS|http://www.gslis.utexas.edu/~jeffs/ NHHS|http://www.gslis.utexas.edu/~jeffs/ NHHS|http://www.gslis.utexas.edu/~jeffs/ NHHS|http://www.gslis.utexas.edu/~jeffs/ NHHS|http://www.gslis.utexas.edu/~jeffs/ NHHS|http://www.gslis.utexas.edu/~jeffs/ NHHS|http://www.gslis.utexas.edu/~jeffs/ NHHS|http://www.gslis.utexas.edu/~jeffs/ NHHS|http://www.gslis.utexas.edu/~jeffs/ NHHS|http://www.gslis.utexas.edu/~jeffs/ NHHS|http://www.gslis.utexas.edu/~jeffs/ NHHS|http://www.gslis.utexas.edu/~jeffs/ NHHS|http://www.gslis.utexas.edu/~jeffs/ NHHS|http://www.gslis.utexas.edu/~jeffs/ NHHS|http://www.gslis.utexas.edu/~jeffs/ NHHS|http://www.gslis.utexas.edu/~jeffs/ NHHS|http://www.gslis.utexas.edu/~jeffs/ NHHS|http://www.gslis.utexas.edu/~jeffs/ NHHS|http://www.gslis.utexas.edu/~jeffs/ NHHS|http://www.gslis.utexas.edu/~jeffs/ NHHS|http://www.gslis.utexas.edu/~jeffs/ NHHS|http://www.gslis.utexas.edu/~jeffs/ NHHS|http://www.gslis.utexas.edu/~jeffs/ NHHS|http://www.gslis.utexas.edu/~jeffs/ NHHS|http://www.gslis.utexas.edu/~jeffs/ NHHS|http://www.gslis.utexas.edu/~jeffs/ NHHS|http://www.gslis.utexas.edu/~jeffs/ NHHS|http://www.gslis.utexas.edu/~jeffs/ NHHS|http://www.gslis.utexas.edu/~jeffs/ NHHS|http://www.gslis.utexas.edu/~jeffs/ NHHS|http://www.gslis.utexas.edu/~jeffs/ NHHS|http://www.gslis.utexas.edu/~jeffs/ NHHS|http://www.gslis.utexas.edu/~jeffs/ NHHS|http://www.gslis.utexas.edu/~jeffs/ NHHS|http://www.gslis.utexas.edu/~jeffs/ NHHS|http://www.gslis.utexas.edu/~jeffs/ NHHS|http://www.gslis.utexas.edu/~jeffs/ NHHS|http://www.gslis.utexas.edu/~jeffs/ NHHS|http://www.gslis.utexas.edu/~jeffs/ NHHS|http://www.gslis.utexas.edu/~jeffs/ NHHS|http://www.gslis.utexas.edu/~jeffs/ NHHS|http://www.gslis.utexas.edu/~jeffs/ NHHS|http://www.gslis.utexas.edu/~jeffs/ NHHS|http://www.gslis.utexas.edu/~jeffs/ NHHS|http://www.gslis.utexas.edu/~jeffs/ NHHS|http://www.gslis.utexas.edu/~jeffs/ NHHS|http://www.gslis.utexas.edu/~jeffs/ NHHS|http://www.gslis.utexas.edu/~jeffs/ NHHS|http://www.gslis.utexas.edu/~jeffs/ NHHS|http://www.gslis.utexas.edu/~jeffs/ NHHS|http://www.gslis.utexas.edu/~jeffs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