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1999 06:0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PHISTIC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Nov 1999 06:0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Nov 1999 22:4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0393051-E1F3-4069-A5B8-6066E7F0B7E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1999 06:0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PHISTIC SYNTHES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