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left"/>
        <w:rPr/>
      </w:pPr>
      <w:r>
        <w:rPr>
          <w:b/>
          <w:bCs/>
        </w:rPr>
        <w:t xml:space="preserve">Lab Test on JFK Evidence </w:t>
      </w:r>
      <w:r>
        <w:rPr/>
        <w:br/>
        <w:t xml:space="preserve">U.S. Newswire </w:t>
        <w:br/>
        <w:t>19 Feb 1999</w:t>
      </w:r>
    </w:p>
    <w:p>
      <w:pPr>
        <w:pStyle w:val="NormalWeb"/>
        <w:rPr/>
      </w:pPr>
      <w:r>
        <w:rPr/>
        <w:t xml:space="preserve">National Archives Statement on Status of Lab Test on Kennedy Assassination Evidence </w:t>
        <w:br/>
        <w:t>To: National Desk</w:t>
      </w:r>
    </w:p>
    <w:p>
      <w:pPr>
        <w:pStyle w:val="NormalWeb"/>
        <w:rPr/>
      </w:pPr>
      <w:r>
        <w:rPr/>
        <w:t>Contact: National Archives and Records Administration, Office of Public Affairs, 301-713-6000</w:t>
      </w:r>
    </w:p>
    <w:p>
      <w:pPr>
        <w:pStyle w:val="NormalWeb"/>
        <w:rPr/>
      </w:pPr>
      <w:r>
        <w:rPr/>
        <w:t>WASHINGTON, Feb. 19 /U.S. Newswire/—Following is a statement today by the National Archives and Records Administration on the status of lab test on Kennedy Assassination evidence:</w:t>
      </w:r>
    </w:p>
    <w:p>
      <w:pPr>
        <w:pStyle w:val="NormalWeb"/>
        <w:rPr/>
      </w:pPr>
      <w:r>
        <w:rPr/>
        <w:t>On August 12, 1998, the National Archives and Records Administration (NARA) announced that it was working with the John F. Kennedy Assassination Records Review Board to arrange the analysis in an FBI laboratory of a piece of evidence in NARA's custody from the assassination of the former president.</w:t>
      </w:r>
    </w:p>
    <w:p>
      <w:pPr>
        <w:pStyle w:val="NormalWeb"/>
        <w:rPr/>
      </w:pPr>
      <w:r>
        <w:rPr/>
        <w:t>The current status of the investigation is as follows:</w:t>
      </w:r>
    </w:p>
    <w:p>
      <w:pPr>
        <w:pStyle w:val="NormalWeb"/>
        <w:rPr/>
      </w:pPr>
      <w:r>
        <w:rPr/>
        <w:t>Examination of four small pieces of possibly organic material showed that the material consisted of human tissue in varying states of preservation. Samples were taken from each of the four pieces and were submitted to the Armed Forces DNA Identification Laboratory for mitochondrial DNA analysis. The initial tests were inconclusive, so additional samples were submitted for analysis. NARA has monitored the testing and awaits the final results of the tests. Results of these tests may be compared to DNA samples from other Warren Commission exhibits.</w:t>
      </w:r>
    </w:p>
    <w:p>
      <w:pPr>
        <w:pStyle w:val="NormalWeb"/>
        <w:spacing w:before="100" w:after="100"/>
        <w:jc w:val="left"/>
        <w:rPr/>
      </w:pPr>
      <w:r>
        <w:rPr/>
        <w:t>U.S. Newswire 202-347-2770</w:t>
        <w:br/>
        <w:t>02/19 1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s>
      <w:spacing w:before="100" w:after="10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1:38:00Z</dcterms:created>
  <dc:creator>Kenneth A. Rahn</dc:creator>
  <dc:description/>
  <dc:language>en-US</dc:language>
  <cp:lastModifiedBy>Kenneth A. Rahn</cp:lastModifiedBy>
  <dcterms:modified xsi:type="dcterms:W3CDTF">2000-01-23T21:41:00Z</dcterms:modified>
  <cp:revision>1</cp:revision>
  <dc:subject/>
  <dc:title>Lab Test on JFK Evidence </dc:title>
</cp:coreProperties>
</file>