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0 04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bject: Backes responds to NARA's blundered test re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Jan 2000 04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l 2000 02:2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C5FD276-FB82-494F-9038-E6EDAD2E08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0 04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bject: Backes responds to NARA's blundered test report, 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