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0 05:2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RA2000-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an 2000 05:2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l 2000 02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65E053-2049-482A-A427-10BFFD87E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0 05:2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RA2000-0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