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0 03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FK LINE MEDIA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an 2000 03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0 02:2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1B418A-893B-4B53-9364-158D185C4D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0 03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FK LINE MEDIA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jfklancer.com/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jfklancer.com/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