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0 21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b Test on JFK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an 2000 21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00 02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C74AD5-2D49-4C9D-98CF-3A2026D705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0 21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b Test on JFK Evid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