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20 Dec 1999 21:05:5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5.0.2.43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Roger Feinmans introduction to his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linkinfo:VX|H|http://www.boston.quik.com/amarsh/Bts%26tn.zip H|http://www.boston.quik.com/amarsh/etcetera.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svcrellinks:VX|NHHS|http://www.boston.quik.com/amarsh/Bts%26tn.zip NHHS|http://www.boston.quik.com/amarsh/etcetera.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customprops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