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1992 18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Acoustics/Acousti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9191D9-F4BA-4DD0-85D2-5BE798305D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1992 18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