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1993 20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Acoustics/Acoustic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8EC1B5-D21E-4708-8A81-237FE65D5C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1993 20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