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aterial was released under FOIA to the FBI by Bill Ad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A is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1 - START (FBI 62-109060-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NT 11-29-63  8-58 AM CST 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OR AND SAC,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C, DALLAS /89-43/ 1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F PRESIDENT KENNEDY, NOVEMBER TWENTY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FORMATION OF BOSTON OFFICE ON THE MORNING OF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THREE, LAST, A SNUB NOSE THIRTY EIGHT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WESSON, SERIAL NUMBER EIGHT NINE THREE TWO SIX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QUOTE ENGLAND UNQUOTE ON THE CYLIND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AMTELY SEVEN THIRTY AM., IN A BROWN PAPER S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 OF WHERE THE ASSASSINATION OF PRESIDEN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IS REQUESTED TO CONTACT SMITH AND WESSON AT SP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MASS., AND TRACE OWNERSHIP OF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CK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2 AM OK FBI W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OK FBI BS 10-01 AM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1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 - START   (FBI 62-109060-8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NT 11-30-63 3-27 PM CST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OR, /62-109060/42-24016 AND SAC,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C, SPRINGFIELD /89-2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F PRESIDENT JOHN F. KENNEDY AFO.  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L. RUBY, AKA., JACK RUBENSTEIN, JACK LEON RUBY. LEE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 DASH VICTEM, DECEASED. 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PHILADELPHIA TEL NOVEMBER TWENTYNIN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0 INSTANT, GEORGE L. MAYERNICK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, AMSWE DASH SMD DASH I, ROCK ISLAND ARSENAL,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ILLINOIS, ADVISED SA ELYON H. DAVIS THERE IS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OF AMSWE DASH SMD DASH I OF SMITH AND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EIGHT CALIBER REVOLVER, SN V FIVE ONE TWO ON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RNICK ALSO ADVISED THERE IS NO RECORD OF SMITH AND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EIGHT CALIBER REVOLVER, SN EIGHT NINE THREE TWO SIX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 OF AMSWE DASH SMD DASH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D THREE ZERO TWO BEING SUBMITTED, U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MAILED BOSTON AND PHILADELPHIA. 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ACK BOTH STS 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4-30 PM OK FBI WA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EAEP PM OK FBI DL WD 3-3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MR R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2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 - START (FBI - 62-109060-6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NT 11-29-63 11-21 PM EST 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OR AND SACS, DALLAS, SPRINGFIELD AND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C, PHILADELPHIA /157-916/ 1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F PRESIDENT JOHN F. KENNEDY, ELEVEN TWEN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THREE, DALLAS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BOSTON TELETYPES INSTANT, TWELVE THIRTY TWO PM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M AND PH TELETYPE TO BUREAU, DALLAS AND SPRINGFIELD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ORTYEIGHT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ADVISES RECORDS OF SMITH AND WESSON INC.,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SHOW THIRTY EIGHT CALIBER REVOLVER, SN EIGHT N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X FIVE WAS SHIPPED JANUARY THIRTEEN, NINETEEN FORT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GOVERNMENT, HARTFORD ORDNANCE, HARTFORD, CONN.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IPPED TO LETTERKENNY ORDNANCE, PHILADELPHIA, PA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F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PH TELETYPE SHOWS THESE RECORDS SENT COMMANDING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MY WEAPONS COMMAND, ROCK ISLAND, ILL,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INSTANT WEAPON FOUND IN PAPER BAG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ASSASS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CONTACT ROCK ISLAND ARSENAL RE FURTHER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11-28 PM OK FBI WA 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10-26 PM CST OK FBI DL 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10-27 PM CST OK FBI SI 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10-28 PM OK FBI BS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3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