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1993 13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Ballistics/Ballistic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EEA483-2A0A-430C-951C-9CD13D8722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1993 13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