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1993 20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sh/Bay_of_Pigs/BayofPig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Aug 1993 20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0 03:0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054A0E-B176-4169-A567-0BD13E5DC1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1993 20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