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1992 17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CIA/CI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96D794-79D6-42F5-BAB4-12FBC81937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1992 17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