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SCA ANALYSIS OF PURPORTED DEALEY PLAZA "GUNMEN" PHOT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hair recognizes Professor Bla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TEMENT OF MR. BLA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r. BLAKEY. Thank you, Mr, Chairm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other photographs, both still and motion picture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re taken at the scene of the assassination that suggest to crit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conspiracy, These don't show alleged accomplices or mastermi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 possibly could be identified. Rather, they show shape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urred images that critics have contended are gunmen. Mo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se gunmen are in the vicinity of the grassy kno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years since the assassination, significant progress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en made in the field of photographic enhancement. New chemica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uter processes have been developed that record and impr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icture qua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elect committee assembled a group of photographic consu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nts to conduct a thorough analysis of photographic material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if there is, in fact, visual evidence of gunmen in Dealey Plaz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embers of this panel are scientists from leading educ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itutions and private corporations whose field of specializa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hotographic enhanc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resenting the panel today is Dr. Bob R. Hunt of the Univers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 of Arizona. Dr. Hunt received a B.S., cum laude, in aeronau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gineering from Wichita State University, an M.S. in electr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gineering from Oklahoma State University, and a Ph.D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s engineering from the University of Arizona. He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 adjunct professor of electrical engineering and computer sci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the University of New Mexico and an alternate group leader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University of California's Los Alamos Scientific Labora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rrently, he is an associate professor of systems and indust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gineering and optical sciences at the University of Arizon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. Hunt is a member of the Optical Society of America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merican Society of Photogrammery. He was the recipien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DA Fellowship in 1964 and a NASA Traineeship in 196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. Hunt is the author of numerous publ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would be appropriate at this time, Mr. Chairman, to call D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u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irman STOKES. The committee calls Dr. Hu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you please raise your right han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 you solemnly swear the testimony you will give befor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ittee will be the truth, the whole truth, and nothing b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uth, so help you Go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STIMONY OF DR. BOB R. H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. HUNT. I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irman STOKES. Thank you. The Chair recognizes counsel M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el Goldsmi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r. GOLDSMITH. Before I proceed, I would like to offer for adm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on into the record JFK F-166 and F-564, which I neglected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rlier this mor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irman STOKES. Without objection, they may be entere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r. GOLDSMITH. Dr. Hunt, what was the photographic evid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nel asked to do with the various pictures and films tha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en alleged to show gunmen in Dealey Plaza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. HUNT. We were given two tasks. The first task was to ap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dern technology in the enhancement of imagery. The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sk, of course, was to interpret the results of that process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bring results of our interpretations and conclusions to the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itt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r. GOLDSMITH. What methods were used to clarify the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hotographic evidence so that the best possible images c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d for analysis and interpretat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. HUNT. There were three different methods utiliz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hotographic panel. The first method was common photograph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hancement or photo-optical enhancement, sometimes referr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darkroom techniq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econd method of technology utilized was that of digi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age processing, and a third area, that of autoradiographic 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ncemen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r. GOLDSMITH. Would you go into detail as to the photo-op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hancemen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. HUNT. This process refers to the printing or recopying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gative by different types of copying papers or films, using diff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 darkroom developer's and times, and which results in a fe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was more detailed by expanding the dark and light reg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r GOLDSMITH. I would ask at this time Dr. Hunt be shown JF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hibit F-14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would ask that you step to the easel to examine this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hib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de reference earlier to the term "digital image proces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ing this exhibit, please explain what you meant by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. HUNT. The first obstacle is to overcome the differenc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a computer uses and what an image is. An image is a rep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ntation of light which we see with our eyes, but a computer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ks with numbers, sequences of digits. So the basic problem 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vert that representation of light into a sequence of 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way of doing that is to first of all have a source of l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source of light is imaged through an opaque mask on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hotographic negative. Light passes through the negative and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observed and collected by a photocell, which is really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than you would see guarding the doors of an elevat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cept it is a scientific instr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photocell, we generate electric current, which is mea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red by the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photocell is then measured by the computer. The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verts that electric current into numbers and the numb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manipulated in the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nd result of all this is a set of numbers which mea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ightness or the darkness of the image in the particular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 the spot is at and then we reposition the spot every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ver the photographic negative of the image itself so as to extr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pertinent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r. GOLDSMITH. Are you able to state, when a negative or pie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film is scanned, how many spots are actually scanned--let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hrase that: How many spots actually receive assignm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mbers to the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. HUNT. The number of spots to which you have assig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mbers is a thing that is governed in a fairly precise mathema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cal way by the nature of the image itself. For example,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hotographic material we dealt with and which was provided to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the committee, the number varied from, say, 16,000 to 20,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numbers all the way up to as many as a quarter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llion to a million 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r. GOLDSMITH. Mr. Chairman, I move for introduction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rd of JFK exhibit F-14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irman STOKES. Without objection it may be entered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JFK exhibit F-149 follows: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mple Diagram of Computer Scan of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FK EXHIBIT F-1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r. GOLDSMITH. Now you made reference earlier to digital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ssing as an enhancement technique, a technique to impr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quality of the photo image. How are the numerical valu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obtained used to improve the quality of the imag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. HUNT. Well, every type of image formation process, even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results in degradations of the image, every type of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mation process can be described by mathematical models, mat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atic equations which, if you substitute the numbers into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represent the image, can be solved and the solutions of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quations gives you an enhanced or improved version of the i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r. GOLDSMITH. Once a negative has been subjected to digi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age processing, how is the resulting image actually displaye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. HUNT. There are two different methods by which you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or recreate the numbers and bring forth an image o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umbers as they exist in the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of those methods could be exemplified by the diagram 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e except that, instead of putting a negative in the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I show here on the chart, we would put an unexposed pie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film there. We would then simply reexpose that piece of film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rying the strengths of the light which is shining through o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lm. That one method is referred to as hard copy becaus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duces a tangible thing, namely, a piece of film which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osed and can then be develo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second method of recreating imagery for the purposes of view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g it is to use what is referred to as soft copy. In soft cop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mbers which exist in the computer are not used to generate fil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soft copy those numbers are written into a computer mem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ature of that being such that you can use it to positi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am of light on a TV tube and by very rapidly scanning that T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nitor screen, a display screen is what it is usually referred t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would get a display of the image which appears for all i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purposes just like your home television set, with one excepti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is of much higher qua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r. GOLDSMITH. Does the computer display that you refer to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ft copy lend itself in any way to analytical wor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. HUNT. Yes; because if you can use the computer to manip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te the numbers which are in the memory which are caus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V picture to be created, as you manipulate those number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 see the results of it instantaneously and bring what is u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ferred to as human feedback, begin to achieve better and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hancements without having to wait for the process of film deve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ment and wet chemistry, as it is usually referred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r. GOLDSMITH. When you manipulate the numbers, do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age on the computer display actually change in any wa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. HUNT. Yes. You can see it change as you manipul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r. GOLDSMITH. And can you describe generally what way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ght chang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. HUNT. For example, you might be able to change the over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ightness and darkness of the image so that things which wer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ep shadows become very visible by bringing up the deep sha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o something that would be brighter and then they would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 on your original nega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r. GOLDSMITH. When the committee's photographic evid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nel examined materials that had been subjected to digital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ssing, did they rely upon soft copy or hard copy for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alytical wor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. HUNT. Most of our analytical work was done with soft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r. GOLDSMITH. And where was that analytical work ac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n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. HUNT. There were three different contractors which carr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 the analytical work: the University of Southern California-L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geles; Los Alamos Scientific Laboratory in New Mexico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erospace Corporation, also in Los Ange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r. GOLDSMITH. Did each of those facilities have soft copy facil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es available for analytical purpos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. HUNT. Yes, they did. In fact they had some of the fin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quipment in the world for those purpo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r. GOLDSMITH. Is there any change in the quality of the 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nced photographic image when it is taken off the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and converted into hard cop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. HUNT. Yes; there is a chan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r. GOLDSMITH. What is the nature of that change, Dr. Hun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. HUNT. The nature of the change is usually that soft copy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tter than will hard copy, The reason for that is mod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chnology, in cathode ray tube displays, what we usually ref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TV monitors, That modern technology is so good that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duce more light, more vivid colors, and equally as good resol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on as you would expect on a piece of photographic fil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r. GOLDSMITH. How has this change in quality affected the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 exhibits that will be discussed toda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. HUNT. We will show some hard copy exhibits today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probably lack some of the colors and the vividness of the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we would see if we were able to bring a cathode-ray tu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or TV monitor into this ro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 would also see, because of the processes of reenlarging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se images, some loss in sharpness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r. GOLDSMITH. But again for purposes of clarification, the ph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graphic evidence panel's, analytical work was based largely 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mputer displa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. HUNT. That i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would ask you at this time, Dr. Hunt, to re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JFK F-150 and F-15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r. Chairman, I move for the admission of these two exhib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irman STOKES. Without objection they may be entere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ecord at this 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The information follows: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FK EXHIBIT F-1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FK EXHIBIT F-1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r. GOLDSMITH. Dr. Hunt, what are these two exhibits desig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demonstrat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. HUNT. These two exhibits demonstrate the type of enhanc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utinely carried out using an image processing system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which I am pointing to now shows an image which,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re to look at it, your distinct impression would be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. If you could see it closer up you would see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, namely there is some variation in black and 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in the i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blem is the blackest parts are almost the same colo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y as the lightest parts. So there is very little of the proper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ually referred to as contrast visible in it. By measur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age and putting it into the computer and manipula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mbers in the fashion I described earlier, to stretch the contr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image, that is to say make the portions which are dark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make the portions which are light much lighter, you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 with the image you see over here on the right which happen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a dormitory building on the university camp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is an example of what is referred to as contrast enhanc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r. GOLDSMITH. What about the other exhibit, Dr. Hun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ther exhibit is an example of what is u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ferred to as image deblurring. The photograph on the lef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ken by a camera shifted in motion during an interval whic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utter was open The result of this is quite a bit of dister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, none of the letters which you see in the u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rtion of this exhibit are visible. You would have, I think, a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al of difficulty recognizing any of the letters. What we do,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verting that picture into numbers, is put together a se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quations which describe the process of blurring, solve that se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quations, and the new numbers which come out are repres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the picture on the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see how we have sharpened up the edges of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tters and, most importantly, the fine details in the letters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p of the picture are quite visible. You can read things, for exa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, that this is a project financed by the Zion First National B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lt Lake C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r. GOLDSMITH. Dr. Hunt, are there any limitation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tent to which the quality of an image can be improved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gital image process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. HUNT. Yes; there are. There are fundamental limit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sentially referred to by the engineers as no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r. GOLDSMITH. Let me show you JFK F-152 and I would 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to describe those limitations in some detail for 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. HUNT. Certainly. Anybody who has ever lived in a fri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levision reception area realizes that if he turns on his TV se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likely to see 3 picture cluttered by quite a bit of salt and pe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lloquial terminology for that is s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upper picture in this exhibit represents an image in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have a very poor quality of the image and it is cluttered b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eat amount of this noise which we refer to as snow. We tr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hance the quality of that image by, first of all, if you wis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moothing out the snow or noise which exists in it and trying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sharpen up the edges and details in it in a fashion very simila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evious exhibit. We were not able to do that with any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ccess. Some things are more visible in the image. But b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rge, the limits of noise, or snow if you wish, have stayed with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oughout the enhancement process and we are not nearly as sat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ed with the enhanced image as we would like to 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r. GOLDSMITH. Does the ability to improve the quality of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age depend at all upon the initial quality of the film or neg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v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. HUNT. Oh, yes. For example, if you are not presented with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iginal negative, suppose somebody hands you a copy on a pie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per, the process of copying itself will cause a loss of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a kind that will be detrimental to the process of enhanc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r. GOLDSMITH. Is the quality of the enhancement affected at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the quality, for example, of the motion pictur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. HUNT. Oh, yes; yes, that too. In fact it is possi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grade an image beyond which it cannot be recovered, th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it cannot be recov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r. GOLDSMITH. If a film has good quality to begin with, in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ds a relatively clear picture, is it easier to enhance that fil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 a film which was of relatively poor quality to begin with,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is fuzzy and shaky to begin with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. HUNT. It is;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r. GOLDSMITH. What would the reason for that b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. HUNT. The reason for that would be that there would pro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ly be less severity of the extent of the blur or fuzzines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pect to the amount of noise which had been included in it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ss of forming the i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r. GOLDSMITH. F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de reference to the term "autoradiographic enhanc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t." Would you define that process for u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. HUNT. Yes. Autoradiographic enhancement is the use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dioactive chemical which fixes itself to the image surface.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hotographic image is composed of small silver grains, liter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ins of silver, the same silver we would know as a jewel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onent. What we would do is to affix to the silver grain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emical, which is radioactive and consequently emits a s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radiation such as X-rays. You place that radioactive fil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xt to a piece of X-ray film and the picture literally takes an X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y of itself, which is the source of the term autoradiograph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r. GOLDSMITH. I would ask you to refer to JFK F-154.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be the effects of autoradiographic enhanc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. HUNT. Certainly. There is a picture prepared by Stanf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earch Institute, which is the corporation which has develo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utoradiographic process, and pioneered most of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upper picture shows an aerial photograph, that is to sa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icture taken from a plane flying overhead and looking down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ground. That aerial photograph has been underexposed b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ctor of 12, that is to say there is 12 times less light availab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exposure than there should have been in the optimum 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ower image shows the result of using this radio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emical to intensify the image and then taking an X-ray of 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see quite a bit of features have shown up; some of it l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ke a harbor area, tanks, airplanes, and so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r. GOLDSMITH. What types of photographic materials ca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ss be applied t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. HUNT. It can only be applied to black and white film.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not applic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r. GOLDSMITH. Mr. Chairman, I move for the admission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rd of JFK F-152 and JFK F-15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irman STOKES. Without objection they may be entere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ecord at this 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FK EXHIBIT F-1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FK EXHIBIT F-1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r. GOLDSMITH Dr. Hunt, in general what types of photograph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terials did the panel subject to these various types of enhanc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t method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. HUNT. We subjected original color slides, Mack and 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gatives, a black and white Polaroid print and color motion pi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r. GOLDSMITH. What was the reason fur limiting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enhancement efforts to original material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. HUNT. As I stated earlier, every time you carry out a cop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ss you lose information. Therefore, we wanted to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st information available to go into the enhancement proces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ke sure we got the best product coming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r. GOLDSMITH. I would ask you at this time to refer to JF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hibits F-121, F-153 and F-15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r. Chairman, 121 has already been admitted into the record.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ve for the admission of JFK F-153 and F-15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irman STOKES. Without objection, they may be entere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The information follows: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FK EXHIBIT F-1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FK EXHIBIT F-1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r. GOLDSMITH. Thank you. Dr. Hunt, would you identify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hibit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. HUNT. Yes. F-121 is a split view in which the upper por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ws the sixth floor of the Texas School Book Depository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wer portion of it being an enlargement of the open sixth fl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dow. This is taken from an 8 millimeter motion picture fil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is usually referred to as the Hughes fil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hibit F-153 also shows the School Book Depository but it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ack and white image taken by a photographer by the na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llard. The lower portion of the photograph as it was originally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egative, the upper portion is the increased or enlarged sca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centering on the sixth floor wind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hibit--I can't see the number--F-157 is a third photograp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exas School Book Depository. Again the object of interes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open sixth floor window in the lower portion, This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iginal 35 millimeter slide, the print made from the 35 milli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lower portion The upper portion is the result era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hancement of the contrast as well as computer recolor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to bring out extra det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r. GOLDSMITH. Of these three exhibits, the only one that sh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hancement work I take it is JFK F-15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. HUNT. That i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r. GOLDSMITH. And there only the top photograph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hanced is that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. HUNT. That i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r. GOLDSMITH. Do you know the time sequence that separ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se three photograph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. HUNT. Yes.  The Hughes film, For example, from which exhi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F--121 was taken, that is a motion picture film which follow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idential caravan as it proceeds down the street and m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ft turn directly in front of the School Book Depository.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ut not about, exactly 88 frames of 8 millimeter motion pi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agery. We know from the position of where the Presidential c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rned that it terminates approximately 5 seconds prio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st, what is believed to be the first shot, and that therefore g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 a time span for those 88 frames of about 10 seconds befo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st shot to about 5 seconds before the first sh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 the second picture, the Dillard picture, was taken fro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s car which was following the Presidential caravan. I beli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stimony that Dillard gave before the Warren Commission indica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d that he took that picture just a few seconds, his own term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lieve, after the last shot was f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finally this third image, taken by Mr. Powell, is believ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been taken, on testimony by Mr. Powell, 1 to 2 minutes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ast shot was f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r. GOLDSMITH. What issues were raised by these photograph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terial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. HUNT. The issues principally concern themselves with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visible within the sixth floor School Book Depository window.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m pointing to the window on the sixth floor and there is evi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a rectangular shape. If you view this motion pictur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ughes film, for example, as I am pointing to now, if you view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a motion picture sequence, one notices several th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st of all, the image formed at this window positions it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ar the top left edge of the frame and then, as the camera pa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the Presidential car, that image begins to drift and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oward the center. As you watch it do that, you get the distin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ression there is some sort of motion or a change of the 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in the window. So the issue, of course, is exactly what are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oking at there? Is that the potential assassin? That is the iss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ented by the Hughes fil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r. GOLDSMITH. Dr. Hunt, before you proceed to the Dill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hotograph, was any other issue presented by the Hughes fil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ide from the motion in the alleged assassin window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. HUNT. Yes. There is another set of windows over here im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ately to the left and off of this particular print which was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shows another set of windows in the School Book Deposi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re have been assertions or allegations that something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seen with respect to a person or persons in that window lo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r. GOLDSMITH. Please proceed now to the Dillard exhib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. HUNT. 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illard exhibit, since it has been taken presumably jus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w seconds after the last shot was fired, if we look at an enlar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t of that image, the question we concern ourselves with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: There are some objects very definitely visible in fro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window. There is a box, what we interpret to be a box, 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box sitting over there. But behind the window there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eat deep shadow. The question is, within that deep shadow i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sible to see things by contrast enhancement techniqu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ind that I described earli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r. GOLDSMITH. That is essentially the same issue that exist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owell photograph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. HUNT. That is correct, essentially the same issue, name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ok inside, what is the deep shadow in that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r. GOLDSMITH. What type of enhancement method was appl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e Hughes fil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. HUNT. The Hughes film was enhanced in the following w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took the 88 frames which were available to us from the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m recorded by Hughes and the process of digitizing those 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ames, as I described earlier, was carried out. After it was carr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, the following things were done: We recognized there w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nge in contrast in each frame of the film. By that we mea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overall brightness and darkness of the image seemed to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frame to frame which, incidentally, is not an uncomm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ng to have occur. So the first thing we did was to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uter to equalize the contrast in each frame. By that we m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the same values of brightness and darkness were forc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age by the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econd thing we noticed was there was a change in foc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frame to frame occasionally as the camera takes its pi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film moves around slightly in the focal point. We cha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se scales slightly to compensate for the change in focus.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work was done, we then went into the process of try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termine what was happening in the way of motion. The way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d that was to put this picture on a soft copy computer TV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kind that I describ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it was on that display, an operator has the abilit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 the small dot anywhere in the picture which is give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display. He positions that dot in the center of the object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see and then, once the dot is positioned, the computer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ordinates of that dot and from that sequence of dot pos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can ask ourselves the question what motion is seen or not s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r. GOLDSMITH. At this time I would ask that Dr. Hunt be sh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FK F-159 and F-159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r. Chairman, I move for the admission into the record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wo exhib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irman STOKES. Without objection they maybe entere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The information follows: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FK EXHIBIT F-1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FK EXHIBIT F-159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. HUNT. These two exhibits try to depict graphically the ac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m of the motions perceived as a result of this computer pro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ses which were carried out. It is a very cluttered exhibit and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ologize for it, but I think the fact that this exhibit is clut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cates something abou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we have tried to show here is the direction of mo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nter of this object as it was perceived in each frame, and als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ngth of the arrow indicates the rough extent of the motion 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, we start here in the beginning of the motion s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ence, we move up like so, over to the right and down,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ght and down some more, like so around, and it goes around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until it ends up finally at the 85th frame where the mo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ceived, position of the object perceived is right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r. GOLDSMITH. What does the length of each line in that exhi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-I59A indicat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. HUNT. The length of the line exhibits the exten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tion of the object in th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r. GOLDSMITH. Before I ask you to describe JFK F-159, I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it moved a little bit so that it is in better vi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. HUNT. This exhibit combines the same information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rge blowup of 159A. But in addition to that, we have isolat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ee or four frame sequences, frames 55, 57, 59, and 61 i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m, and show you the change in position at 1/8 second intervals.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st graphically demonstrate that we put that in color. Red ind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es the shape of the object in the window at frame 55, green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7, blue at 59, and yellow at 6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guess the important point is you see quite a great degre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tion change occurred at 1/8-second interv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r. GOLDSMITH. Was the panel able to attribute that mo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human obj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. HUNT. No, we were not able to do that; at 1/8 second interv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are seeing quite drastic changes in shape and if you look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 they are not all that consist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, from red we move to the green to a position the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immediately pop down in the blue and then pop way back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ain in the yel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r. GOLDSMITH. In that case, to what was the motion attribute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. HUNT. The panel's conclusion was that the motion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ceived if you view the movie is attributable to photograph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tifacts, namely the change in contrast frame to fram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nge in focus as the image of the window moves aroun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ame of the fil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r. GOLDSMITH. Is it possible there was a human object i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dow but it simply was not perceptible on the fil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. HUNT. It is very possible that there was a human 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, but it would be beyond the perceptibility of the imagery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rded on film, is the panel's conclu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r. GOLDSMITH. What would be the reason for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. HUNT. The reason is that it was simply--well,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veral reas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st of all, at the edge of a film frame the image is never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od, never as sharp or as crisp or conveys as much informatio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the center, Unfortunately,  most of these images are captur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dge of the film frame. That is the position where you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optical distortions that occur which cause a los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pness and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r. GOLDSMITH. Is that also explainable in part by the qual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mera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. HUNT. Yes, that is, a real high quality motion picture came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type that would be used by commercial photography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much better image rete~tion features in the edge of the fr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 would a sort of off-the-shelf hobbyist home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r. GOLDSMITH. What did the panel conclude about the pres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motion in the adjacent window on the sixth floo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. HUNT. Those adjacent windows were examined also even 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are not visible on this particular blowup we have.  We found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ceptions in motion or even forms in those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r. GOLDSMITH. Now the ITEK Corp. reported that, in that adja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dow, there was something that they  characterized as a trans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omaly; in other works,  motion of some kind.  To what woul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of motion be attribute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. HUNT. First of all, the ITEK Corp. did not carry out an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laborate procedure for controlling the contrast that we d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means they were much more subject to a false percep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tion as a result of contrast failures.  By that I mea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:  What you see as an object, if it is in both shadow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ght, is strictly dependent upon the photographic processes resul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contrast of that object being recorded on film.  If there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nges in contrast there would be a much greater probabil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tion being perceived.  We, of course, tried to hold the contr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tant by our proces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r. GOLDSMITH. Are you saying then that such motion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ized as caused by photographic artifa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. HUNT. Photographic artifact, photographic anama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r. GOLDSMITH. What type of enhancement method was appli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llard pictur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. HUNT. The Dillard pictures being in black and white, be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ack and white negative, and one in which we had a deep shadow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wanted to examine, was an ideal picture to use the autoradiograph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hancement technique on.  It was given to Stanford Re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itute, to apply that technique to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r. GOLDSMITH. Let me show you at this time JFK F-156. 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be the results of that analys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. HUNT. F-156 shows two versions of an autoradiograph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hancement of the in, age as seen by the panel after the work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RI. The lower image is one in which the work has been carr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 for 17 hours, the upper one, for 138 hours. That is the tim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the radioactive film was in contact with the, X-ray fil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unfortunate we do not see what the panel was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ceive on the enhanced negatives themselves. In this open fift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loor window the enhancement process was quite successful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ing into the dark shadow. On the enhanced negatives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ually see a light fixture which is hanging from the ceil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fifth-floor window. You can perceive the light bulb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unted in the middle of that light fix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r. GOLDSMITH. In light of the presence of that light fixtur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fth-floor window, is that the reason why the sixth-fl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dow was studied under the techniqu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. HUNT. That is correct. Once we were able to percei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hanced detail within that fifth-floor window, we believed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re justified in using this technique in the open sixth-fl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dow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r. GOLDSMITH. Was the panel able to make a finding a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ence of someone at the sixth-floor window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. HUNT. Yes. The enhancement of the sixth-floor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ws there was no one at th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r. GOLDSMITH. What type of enhancement work was don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owell slid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. HUNT. The Powell slide, being a color slide, was enhanc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computer contrast enhancement technique which would be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milar to the one I showed a previous exhibit on, yet it was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color. We had a color film so we applied the contrast enhanc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t in color. You can turn the colors inside out in some c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was a very deep or black area has become a white area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nhancement. The important point is the following. Aga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oking within that window, you see no details of a human form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r. GOLDSMITH. I ask that Dr. Hunt be shown F-155, F-129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-161. While that is being done I would request that F-156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mitted into the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irman STOKES. Without objection, it may be entered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rd at this 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Whereupon, exhibit F-156 was received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FK EXHIBIT F-1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r. GOLDSMITH. Dr. Hunt, would you identify these exhibit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. HUNT. Yes. F-155 is an enlargement from a slide taken b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ntleman by the name of Willis. It is looking down toward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ravan from the back as the caravan proceeded down the street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a 35 millimeter color sl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ext exhibit, F-129, shows an enlargement from a black-an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te Polaroid print, usually referred to as the Moorman film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rd exhibit F-161, shows a segment, one print if you wish, from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m made by a gentleman named Nix. You are showing an 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rged piece of that film cropped out from the original 8 milli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m in the lower half, and in the upper half an even gre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largement centering on the region that you are seeing her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e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r. GOLDSMITH. What issues did these photographic items ra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ane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. HUNT. Using the label, "the retaining wall," we are lo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the Dealey Plaza wall structure which comes out on the Will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m, and right here at the edge of the retaining wall there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rk object, which I am pointing to right here. It has been alle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asserted the dark object represents a gunman standing a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hind the retaining wall. That is the main issue which is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ressed in all these, because each of these images show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aining wall at some point in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r. GOLDSMITH. Is this retaining wall in the grassy knoll area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aley Plaza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. HUNT. Yes. This is usually referred to as the grassy kno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see the rise of the slope of land coming up wh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aining wall s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r. GOLDSMITH. I would ask that JFK F-160 be brought to D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unt's atten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. Hunt, what type of enhancement method was appli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is photograph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. HUNT. What was done is the following. The computer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ked to scan this region around the retaining wall, and the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largement was made by the computer. The result of the enlar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t process is what we see in this exhibit F-160. You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aining wall. Here is the dark feature itself, and this i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largement of the dark feature sitting right at the area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aining w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r. GOLDSMITH. Mr. Chairman, I move to admit JFK F-16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irman STOKES. Without objection, it may be 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r. GOLDSMITH.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Whereupon, exhibit JFK F-160 was received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FK EXHIBIT F-1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r. GOLDSMITH. Dr. Hunt, in attempting to identify this im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analytical work, if any, was don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. HUNT. We did two things. The first thing we did wa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tempt to remove some of the evident blur in the image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ok at the original and concentrate upon the freeway sign, you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blur. We hoped to remove that blur. That attempt was carr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 at the University of Southern California. [t was not success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r. GOLDSMITH. Are you able to say why it was not successfu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. HUNT.  Yes. The picture was just simply not that good.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quite a bit of blurring when you look at this gross enlarg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kind we have here. There was, in addition, when the pi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received by the panel, a grayish coating of some kind o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was probably another thing that was detrimental to the eff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r. GOLDSMITH. What analytical work was done to determ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ther that image is a human obj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. HUNT. When we look at this image upon a soft-copy displ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display it on a color CRT. This is where the soft copy is super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e hard copy I have here on the exhibit. The perception is qu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amatic and distinct, that there are flesh tones within the reg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what appears to be the head of this object at the wall, a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more flesh tones in what appears to be the hands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bject at the mall. What we tried to do was to make analytica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merical measurements of those flesh tones and compare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flesh tones of another individual in the photograp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we did for comparison purposes was measure flesh t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on the legs and face of this woman standing next to Mr. Z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uder, his secret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r. GOLDSMITH. What was the panel's conclus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. HUNT. Based upon the flesh-tone measurements which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ok off of the object at the wall, and comparing those to simi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asurements on the flesh tones on Zapruder's secretary, we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uded this was a person standing at the w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r. GOLDSMITH. Did the panel make any effort to determ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ther that person was holding a rifl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. HUNT. Yes. We tried to examine the nature of this li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ature which you see right here. If you look at this objec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ceive something like a head or face with flesh tones, shoul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arms, with flesh tones in the region I am pointing to her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you perceive this linear object which runs out of the h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ughly at a 45-degree angle. We would have liked to deblu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age. Since we couldn't, the only thing we could do was to 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rselves: what is the probability of this being a rifle? We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make a conclusion on that because there is another evi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ur at the 45-degree line throughout this image. This linear 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perceive runs at the same direction as the blur which is app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 in the image. It is equally likely, therefore, that this is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l object of some kind, or simply a small dark object in the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was stretched out by the motion blur of the camera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eriod in which the picture was ta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r. GOLDSMITH. Dr. Hunt, I would ask you to refer now to JF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-129 which was the Moorman enlargement at the far left. I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k what type of enhancement method was applied to this phot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p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. HUNT. This photograph in its original form was a blac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te Polaroid print. As such, it was not well suited to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anned by computer. There is in the region of the retaining wall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eat amount of dark area. What we did, therefore, was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rast enhancement techniques of the photo-optic k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 tried to bring out, through photo enhancement, det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ainst the retaining w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r. GOLDSMITH. What conclusion, if any, did the panel r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cerning this photograph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. HUNT. We found no evidence of the person that is visib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Willis photograph in the Moormon photograp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r. GOLDSMITH. What is the time sequence among these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hotograph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. HUNT. Willis came first, approximately 5 seconds later c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oormon photograph, and the Nix photograph spans mo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se times plus some time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r. GOLDSMITH. Why is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. HUNT. Because the Nix picture is a motion picture film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icture started running prior to the fatal shot and kept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uring and af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r. GOLDSMITH. Drawing your attention to JFK F-129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per left-hand region of that exhibit, there is a stockade f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haps you could point to it for the committee. Was any eff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de to study that area to see if there was any evidence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unman ther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. HUNT. No. No effort was applied to it. First of all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rried out in this region were nega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r. GOLDSMITH. You are pointing now to the retaining wal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. HUNT. Yes. The print was of quite poor quality. As I sa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a black and white Polaroid print and it had been manh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led quite a bit during the years. We concluded the results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e would be probably the same. When we look at the qual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mage in this region it seems even poorer than the qua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 we already had negative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r. GOLDSMITH. The region you were just referring to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on of the stockade fenc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. HUNT. That i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r. GOLDSMITH. Referring your attention to JFK F-161,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of enhancement work was applied to the Nix fil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. HUNT. This particular frame out of the Nix film was subjec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d to an enhancement operation at Aerospace Corp. in Los Ange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which the nature of the enhancement was to bring the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e into focus. We know there is a slight blur in it,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ture of the camera's image system. We tried to remove that bl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r. GOLDSMITH. Was the panel able to reach any conclusion a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esence of a gunman by the retaining wal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. HUNT. Over here at the retaining wall area we see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ttern of light and dark, shaped roughly like a triangle. You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better in the enlargement, which we have shown her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nel could not conclude this was a person. We see no flesh t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sociated with that region of the sort we find over here on Z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uder and his secret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r. GOLDSMITH. Was this particular photograph subjected to dig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l image process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. HUNT.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r. GOLDSMITH. Was the panel able to discern any sign of a fl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puff of smok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. HUNT. No. They found no flash or puff of smoke i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aining wall area of this fil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r. GOLDSMITH. The retaining wall area in this particular fr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ms to be on the periphery of the frame. What effect, if any,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have on the quality of the imag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. HUNT. Well, it is in fact on the periphery of the frame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ok on the frame itself it cuts off a little to the right wh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hotograph was pri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and large, the edge of a frame is the region of grea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gradation in the photo, a region where you are likely to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gged edges of the frame, a region where you will find misfoc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different colors, a region where you will find the grea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blur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r. GOLDSMITH. Might that account for claims made by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in that area of the photograph a flash or puff of smok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ceive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. HUNT. Certainly it could. For example, an objec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ckground which might have been perceived as something eas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gnizable in the center might be out of focus at the edg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mply not properly percei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r. GOLDSMITH. I would ask Dr. Hunt be shown JFK F-16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r. Chairman, I move for the admission of this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irman STOKES. Without objection it may be entered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rd at this 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Whereupon, exhibit JFK F-162 was received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FK EXHIBIT F-1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r. GOLDSMITH. Would you identify this exhibit, Dr. Hu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. HUNT. Yes. We are looking at another frame out of the N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m. The upper version is the original version and the lower v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on is the enhancement, which I will talk about in greater det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a mo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 are looking at the region of the Nix film which show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aining wall area, where Zapruder and his secretary are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ght of this area which we are examining at the le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r. GOLDSMITH. What issue was raised by this particular fram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. HUNT. This has what is referred to as the classic gun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perceive in the region that I am pointing to, which i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a above the retaining wall itself, something which looks li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y an individual firing a fairly large rifle would be positioned.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I mean, I would be holding the stock out in front of m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eft arm essentially dropping down at the angle you se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my right arm abruptly out from the body at about a 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de, which has the same color reflectance value as the back 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limous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r. FITHIAN.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just have one concluding question, if you want to return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terial. I take it all your findings and the analysis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thods in which you arrived there will be a part of the repor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committe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. HUNT. That i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r. FITHIAN. Would it be possible once that is all in, for some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 is interested in this particular phase of it to duplic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udy that you made, and would they come out with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swer, or is there enough subjectivity that it is kind of w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ing to it is what you take from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. HUNT. To answer your first question, yes, it would be entir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sible for someone to duplicate that effort. The reason it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possible is that all the data which was used in the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alysis is recorded on magnetic tape and will be made avail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ational Archives as a permanent record for the fu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rthermore, the report which will be written will descri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ual details of the processes which were carried out, so if so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wished to take up that issue and use the same techniques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 do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answer your first question, that would be my rep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econd question, would they come to the same conclusion?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lieve they wou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r. FITHIAN. Mr. Chairman, I have no further 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irman STOKES. The time of the gentleman has exp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gentleman from Connecticut, Mr. McKinn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r. McKINNEY. Mr. Chairman, I have no questions. I just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ank Dr. Hu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think you have been one of the most lucid and clear witn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have had, and we have had a great many fantastic exp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nes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a member of this committee, I am deeply concerned over a l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questions you have answered today I want to thank you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horoughness and the openness in your comments. N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you said was prejudiced nor opinionated. To me, your scienti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c testimony is among the best I have listened to as a Congres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 in this Cong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irman STOKES. The time of the gentleman has exp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anyone seeking further recognit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No respons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irman STOKES. Doctor, at the conclusion of a witness' testim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y before our committee he is entitled to a period of 5 minut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time be can make any further comment he so desires rel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ve to his testimony. I would extend to you 5 minutes fo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rpose at this time if you so des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. HUNT.  Thank you. The only comments I would have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echo those of Sergeant Kirk earlier and Dr. Snow, thank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ittee for its inerest, its support, its enthusias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irman STOKES. Thank you very much. I am sure all of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ittee would concur in the remarks made by the gentle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Connecticut, Mr. McKinney, regarding your excellent pres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tio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