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1997 04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HSCA/HSC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801D56D-503E-49CE-BA94-C87E3E01615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1997 04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2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