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1992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HSCA/HS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54EAD6-87F4-4121-A38B-795CF4C8F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1992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