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1997 04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sh/HSCA/HSC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7347A6F-C355-44E3-A5B6-018BF309F8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1997 04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7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