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1997 04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rsh/HSCA/HSC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1C4C452-CB7D-4E05-8201-A0DB883D38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1997 04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