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 Dwight D. Eisen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ewell Address, January 17, 19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ellow Americ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vening I come to you with a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-taking and farewell, and to share a few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s with you, my country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very other citizen, I wish the new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who will labor with him, Godspeed. I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ing years will be blessed with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r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stand ten years past the mid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y that has witnessed four major war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nations. Three of these involved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. Despite these holocausts America i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ongest, the most influential and mos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 in the world. Understandabl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-eminence, we yet realize that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hip and prestige depend, not merely up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tched material progress, riches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ength, but on how we use our power in th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orld peace and human bett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toward these noble goals is per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tened by the conflict now engulfing the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our whole attention, absorbs 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s. We face a hostile ideology global in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heistic in character, ruthless in purpose, and insi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thod. Unhappily the danger it poses promi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definite duration. To meet it successfu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for, not so much the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itory sacrifices of crisis, but ra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nable us to carry forward steadily, su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mplaint the burdens of a prolo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truggle--with liberty the stake. Only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we remain, despite every provocation,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ed course toward permanent peace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tal element in keeping the peace is 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. Our arms must be mighty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 action, so that no potential aggres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ted to risk his own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ilitary organization today bears littl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known by any of my prede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time, or indeed by the fighting men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II or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latest of our world conflicts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had no armaments industry. American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owshares could, with time and as require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s as well. But now we can no longe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improvisation of national defense;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mpelled to create a permanent arm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of vast proportions. Added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nd a half million men and women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aged in the defense establishment. We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on military security more than the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United States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junction of an immense military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large arms industry is new in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. The total influence--economic, 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piritual---is felt in every city, eve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, every office of the Federal govern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the imperative need for thi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we must not fail to comprehend its grav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toil, resources and livelihoo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; so is the very structure of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uncils of government, we mu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acquisition of unwarranted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sought or unsought, by the military-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. The potential for the disastrous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laced power exists and will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ust never let the weight of thi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anger our liberties or democratic process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ake nothing for granted. Only an a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able citizenry can compe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hing of the huge industrial and military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ense with our peaceful methods and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security and liberty may prosp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in to, and largely responsible for the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our industrial-military postur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ological revolution during recent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volution, research has become cent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comes more formalized complex, and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eadily increasing share is conducted for, by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of,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, the solitary inventor, tinkering in his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overshadowed by task forces of scient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aratories and testing fields. In the same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university, historically the fountain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ideas and scientific discovery, has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ution in the conduct of research. Par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uge costs involved, a govern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virtually a substitute for intellectual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old blackboard there are now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w electronic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pect of domination of the nation's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ederal employment, project al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of money is ever present--and is gra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in holding scientific research and discov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, as we should, we must also be al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and opposite danger that public polic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become the captive of a scientific-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task of statesmanship to mold, to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integrate these and other forces, new and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rinciples of our democratic system-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ing toward the supreme goals of our fre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actor in maintaining balance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of time. As we peer into society's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--you and I, and our government--must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ulse to live only for today, plundering for,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ease and convenience, the precious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orrow. We cannot mortgage the materia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grandchildren without asking the los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olitical and spiritual heritage. We want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rvive for all generations to com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the insolvent phantom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long lane of the history yet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knows that this world of ours, ever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, must avoid becoming a community of dre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r and hate, and be, instead, a proud con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ututal trust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confederation must be one of equ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st must come to the conference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nfidence as do we, protected as we are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, economic, and military strength. Tha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scarred by many past frustration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doned for the certain agony of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rmament, with mutual honor and conf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ontinuing imperative. Together we mus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mpose differences, not with arm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 and decent purpose. Because this nee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and apparent I confess that I lay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responsibilities in this field with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of disappointment. As one who has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ror and the lingering sadness of war--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knows that another war could utter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ivilization which has been so slowly and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over thousands of years--I wish I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ight that a lasting peace i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ily, I can say that war has been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y progress toward our ultimate go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. But, so much remains to be done.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zen, I shall never cease to do what little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he world advance along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--in this my last good night to you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--I thank you for the many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given me for public service in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. I trust that in that service you fi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y; as for the rest of it, I know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improve performa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I--my fellow citizens--need to b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faith that all nations, under God,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peace with justice. May we b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werving in devotion to principle, confid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ble with power, diligent in pursuit of the N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the peoples of the world, I once mor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America's prayerful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ay that peoples of all faiths, all rac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s, may have their great human needs satis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ose now denied opportunity sha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it to the full; that all who yearn fo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perience its spiritual blessings;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reedom will understand, also, it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ies; that all who are insensitive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will learn charity; that the scourges of pov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and ignorance will be made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arth, and that, in the goodness of ti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s will come to live together in a peac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inding force of mutual respect and l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