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ctober 11, 1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SECURITY ACTION MEMORANDUM NO. 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       Secretary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retary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irman of the Joint Chiefs o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:  South Viet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meeting on October 5, 1963, the President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ations contained in the report of Secretary McN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eneral Taylor on their mission to South Viet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sident approved the military recommenda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ection I B (1-3) of the report, but directed that no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uncement be made of the implementation of plans to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1,000 U.S. miltitary personnel by the end of 19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discussion of the remaining recommendations of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sident approved an instruction to Ambassador Lod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forth in State Department telegram No. 534 to Sai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/ McGeorge B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cGeorge Bu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furni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 of Centr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ministrator, Agency for Internation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classified - was Top Secret Ey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: EO 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7-6-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Jeanne W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curity Counc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