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MKULTRA/MK-ULTRA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0ED931-D084-4B9F-91D8-DBC8718EE4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