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3FA882-ACCE-4D10-9F42-21D3CDEFDA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3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