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357DDF-DED6-4A6A-90AE-15AF79DAE8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5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