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90C569-997B-49C5-95F0-9DBFF9AFB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