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1994 16:1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rsh/MKULTRA/MK-ULTRA_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DE9D5AE-304E-4BBD-8EA7-5685FB6E92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1994 16:1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3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