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1994 20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F2E815-8A4B-43C7-8AF9-B550ABC938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1994 20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