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82C728-1776-4828-B158-4652C200FDA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