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6978FA-3656-4E01-B908-AF4E62F0AD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