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6562E8-4EBB-45F5-A660-018FBDE66C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