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1EE096-50A7-4A21-84BB-D810EB3800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