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7A5258-EEF1-4B67-9BF7-94917E771E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9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