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D58BB0-10EA-4EB2-B5E4-601B9D3E48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