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MKULTRA/MK-ULTRA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0EA971E-952F-4D75-8502-B984AC44B0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