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7ED360-4F6B-44DA-8C14-56FA748813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