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347B4A-FA67-41F0-99C1-805E4F2234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