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1994 20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80D6C6-618E-4C27-96A8-A333710D5E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1994 20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