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A3E8D2-C0B9-4009-A618-43F51402A5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7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