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MKULTRA/MK-ULTRA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F1A1278-CD2D-4BFC-AD96-0718749F71F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9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