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1FBF4B-F2AB-4103-8F97-89B76A681C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