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1994 16:1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rsh/MKULTRA/MK-ULTRA_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55D2B90-0C35-4994-8EE5-8252DDA415E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1994 16:1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5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