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960C4C-A24C-49C0-A894-B1E698B8D7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