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1994 16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9573E9-9414-4975-94AB-49252B4F96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1994 16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