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1994 1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DC6928-8B06-40E0-99EC-AA0B885D07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1994 1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