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FFF8F5F-B5A3-4048-88BA-DE381FD09C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