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46834A-5CED-40ED-8974-E4AFAA36A1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