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1994 20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9D4DB4-DA1A-467A-BF79-BE588F68A3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1994 20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