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39A1FC-A3BC-4BEB-A752-CC8FCD1945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